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215" w:firstLine="708"/>
        <w:jc w:val="both"/>
        <w:rPr/>
      </w:pPr>
      <w:r>
        <w:rPr>
          <w:sz w:val="18"/>
          <w:szCs w:val="18"/>
        </w:rPr>
        <w:t>Nr. sprawy SP ZOZ ZZP II 2400/46/2011</w:t>
        <w:tab/>
        <w:tab/>
        <w:tab/>
        <w:tab/>
        <w:t>Przeworsk, dnia 16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dostawa preparatów dezynfekcyjnych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DRZUCENIU OFERTY ORAZ O WYBORZE OFERTY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Samodzielny Publiczny Zakład Opieki w Przeworsku zawiadamia o odrzuceniu oferty Wykonawcy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</w:rPr>
        <w:t>BIALMED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312-230  Biała Piska ul. Konopnickiej 11 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w załączniku nr.2 do siwz w poz. nr.3 wymagał zaoferowania preparatu myjącego przeznaczonego do mycia i dezynfekcji termicznej narzędzi i sprzętu o wartości ph w koncentracie 12, a Wykonawca zaoferował preparat pn. Sekumatic MultiClean o ph w koncentracie ok. 13,8 co nie odpowiada zapisom siwz i wymaganiom Zamawiającego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AL WROCŁAW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-543  Wrocław ul. Widn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WROCŁAW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3  Wrocław ul. Widn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Lublin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Pracy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wybrana oferta uzyskała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21.11.2011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11-03-18T12:01:00Z</cp:lastPrinted>
  <dcterms:modified xsi:type="dcterms:W3CDTF">2011-11-16T10:12:00Z</dcterms:modified>
  <cp:revision>58</cp:revision>
  <dc:subject/>
  <dc:title>SP ZOZ VI ZP  36/05</dc:title>
</cp:coreProperties>
</file>